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ende Brandwand für 90 Minuten Feuerwiderstand aus Stahlfachwerk mit beidseitiger Bekleidung aus PROMATECT-H Brandschutzplatten, Rohdichte ca. 87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ichtbrennbar - A1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50.9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90 Minuten (RF1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eanspruchung von beiden S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ABP P-3255/1459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Nachwei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wand aus Stahlfachwerke und PROMATECT-H Platten an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tahlfachwerkkonstruktion is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andschutzplatten beidseiti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.. und ….…….. mm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chbekleidung beidseitig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>….……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olation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ie Stahlfachwerkkonstruktion ist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bauseits vorhand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mitzuliefern und zu montier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(Stahlprofile angeben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90 Minuten   = 15 + 8 mm bzw. 15 + 1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80 Minuten = 25 + 1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Das Stahlblech is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- auf der äusseren Plattenl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zwischen den beiden Plattenlag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>optionale Steinwolle im Zwischenrau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(RF1), Schmelzpunk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≥ 1000 °C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Brandwand tragend mit Stahlprofilen</w:t>
      <w:tab/>
      <w:t>20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wand tragend mit Stahlfachwerk – PROMATECT-H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3:00Z</dcterms:created>
  <dc:creator>Reto Walker</dc:creator>
  <dc:description/>
  <cp:keywords/>
  <dc:language>en-US</dc:language>
  <cp:lastModifiedBy>Reto Walker</cp:lastModifiedBy>
  <cp:lastPrinted>2022-06-20T08:56:00Z</cp:lastPrinted>
  <dcterms:modified xsi:type="dcterms:W3CDTF">2022-06-20T07:56:00Z</dcterms:modified>
  <cp:revision>6</cp:revision>
  <dc:subject/>
  <dc:title/>
</cp:coreProperties>
</file>